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长春经济技术开发区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东环城路绿化带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房地产评估中介机构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报名情况公示名单</w:t>
      </w:r>
    </w:p>
    <w:tbl>
      <w:tblPr>
        <w:tblW w:w="1075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13"/>
        <w:gridCol w:w="1453"/>
        <w:gridCol w:w="4372"/>
        <w:gridCol w:w="1223"/>
      </w:tblGrid>
      <w:tr>
        <w:trPr>
          <w:trHeight w:val="1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机构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</w:tr>
      <w:tr>
        <w:trPr>
          <w:trHeight w:val="1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银兴房地产估价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伟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市经济开发区世纪大街以东、营口路以南长春总部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#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</w:tr>
      <w:tr>
        <w:trPr>
          <w:trHeight w:val="1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健圆房地产土地估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洪仪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绿园区景阳大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长春上海城二期英湖印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壹级</w:t>
            </w:r>
          </w:p>
        </w:tc>
      </w:tr>
      <w:tr>
        <w:trPr>
          <w:trHeight w:val="1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建兴房地产评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世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朝阳区建昌街延安大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吉港花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</w:tr>
      <w:tr>
        <w:trPr>
          <w:trHeight w:val="1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联友房地产评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南关区解放大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壹级</w:t>
            </w:r>
          </w:p>
        </w:tc>
      </w:tr>
      <w:tr>
        <w:trPr>
          <w:trHeight w:val="1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正泰房地产土地评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中波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经济技术开发区东南湖大路与临河街交汇中海紫御华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</w:tr>
      <w:tr>
        <w:trPr>
          <w:trHeight w:val="1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吉韩房地产评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兴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南区人民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6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冠城国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（吉商大厦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</w:tr>
      <w:tr>
        <w:trPr>
          <w:trHeight w:val="13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精美晋德房地产资产评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微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林省吉林市丰满区会展街丰安家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网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壹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outline/>
          <w:shadow/>
          <w:vanish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outline/>
          <w:shadow/>
          <w:vanish/>
          <w:color w:val="FFFFFF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y</cp:lastModifiedBy>
  <cp:lastPrinted>2025-05-19T10:54:00Z</cp:lastPrinted>
  <dcterms:modified xsi:type="dcterms:W3CDTF">2025-05-26T01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lOGFiYWVjYjFhMTg1NDE1ZDhiNTZjM2JiNzQyZDgiLCJ1c2VySWQiOiI5NzU3OTY3MTIifQ==</vt:lpwstr>
  </property>
  <property fmtid="{D5CDD505-2E9C-101B-9397-08002B2CF9AE}" pid="5" name="commondata">
    <vt:lpwstr>commondata</vt:lpwstr>
  </property>
</Properties>
</file>